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2010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464"/>
        <w:gridCol w:w="1509"/>
        <w:gridCol w:w="3079"/>
        <w:gridCol w:w="1548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sprawie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 dnia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1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wołania komisji likwidacyjnej </w:t>
              <w:br/>
              <w:t xml:space="preserve">w PWSH „POMERANIA” w Chojnicach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6.01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2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rganizacji, dokumentowania </w:t>
              <w:br/>
              <w:t>i przeprowadzania egzaminów na studiach podyplomowych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9.01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3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prowadzenia Instrukcji dotyczącej zasad gospodarki kluczami w PWSH „POMERANIA” w Chojnicach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0.02.2010</w:t>
            </w:r>
          </w:p>
        </w:tc>
      </w:tr>
      <w:tr>
        <w:trPr>
          <w:trHeight w:val="45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4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sad wydawania oraz trybu powoływania czasopism naukowych </w:t>
              <w:br/>
              <w:t xml:space="preserve">w PWSH „POMERANIA” w Chojnicach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5.03.2010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5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prowadzenia Polityki bezpieczeństwa danych osobowych w PWSH „Pomerania” w Chojnicach oraz Instrukcji zarządzania systemem informatycznym służącym do przetwarzania danych osobowych w PWSH „POMERANIA” </w:t>
              <w:br/>
              <w:t>w Chojnicach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0.04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6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Odrabiania zajęć, które nie odbyły się </w:t>
              <w:br/>
              <w:t xml:space="preserve">w dniach 11,17-18 kwietnia 2010 r.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0.04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7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jednolicenia symboli, strojów </w:t>
              <w:br/>
              <w:t>i insygniów obowiązujących w PWSH „POMERANIA” w Chojnicach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3.05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8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ganizacji roku akademickiego 2010/201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3.05.2010</w:t>
            </w:r>
          </w:p>
        </w:tc>
      </w:tr>
      <w:tr>
        <w:trPr>
          <w:trHeight w:val="429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9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tworzenia katedr w ramach Wydziału Nauk Humanistycznych i Administracji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8.05.2010</w:t>
            </w:r>
          </w:p>
        </w:tc>
      </w:tr>
      <w:tr>
        <w:trPr>
          <w:trHeight w:val="509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konania podziału dotacji na stypendia w 2010 roku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9.05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gulaminu wyboru najlepszej pracy dyplomowej w PWSH „POMERANIA” w Chojnicach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0.06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tanowienia godzin rektorskich z okazji Inauguracji Roku Akademickiego 2010/201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7.09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stalenia minimalnej średniej ocen uprawniającej do ubiegania się </w:t>
              <w:br/>
              <w:t>o stypendium za wyniki w nauce w roku akademickim 2010/201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4.09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Ustalenia dochodu na osobę w rodzinie studenta uprawnionego do ubiegania się </w:t>
              <w:br/>
              <w:t>o świadczenia pomocy materialnej dla studentów w roku akademickim 2010/201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4.09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gulaminu Wynagradzania Nauczycieli Akademickich PWSH „POMERANIA”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01.10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egulaminu wyłaniania 5% najlepszych absolwentów PWSH „POMERANIA” w Chojnicach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.10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ołania uczelnianej komisji ds. wyłaniania najlepszych absolwentów w roku akademickim 2009/201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.10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ryteriów przyznawania stypendiów za wyniki w sporcie w PWSH „POMERANIA” w Chojnicach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5.10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miany podziału dotacji na stypendia w 2010 roku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6.11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wołania Koordynatora ECTS w PWSH „POMERANIA” w Chojnicach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5.12.201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rządzenie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 / R /20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asad egzaminowania studentów z orzeczoną niepełnosprawnością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5.12.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3:00Z</dcterms:created>
  <dc:creator>SAILINGNET</dc:creator>
  <dc:description/>
  <dc:language>en-US</dc:language>
  <cp:lastModifiedBy>SAILINGNET</cp:lastModifiedBy>
  <dcterms:modified xsi:type="dcterms:W3CDTF">2011-10-10T09:43:00Z</dcterms:modified>
  <cp:revision>2</cp:revision>
  <dc:subject/>
  <dc:title/>
</cp:coreProperties>
</file>